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8260" cy="52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конференц-зале отеля 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«Империал Клаб Делюкс»,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 который находится по адресу: 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г. Ульяновск ул. Александровская, 60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